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lang w:val="nl-NL"/>
        </w:rPr>
        <w:t>UBND HUYỆN THỦY NGUYÊN</w:t>
        <w:br/>
      </w:r>
      <w:r>
        <w:rPr>
          <w:rFonts w:cs="Times New Roman" w:ascii="Times New Roman" w:hAnsi="Times New Roman"/>
          <w:b/>
          <w:bCs/>
          <w:lang w:val="nl-NL"/>
        </w:rPr>
        <w:t>TRƯỜNG THCS DƯƠNG QUAN</w:t>
      </w:r>
      <w:r>
        <w:rPr>
          <w:rFonts w:cs="Times New Roman" w:ascii="Times New Roman" w:hAnsi="Times New Roman"/>
          <w:sz w:val="20"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lang w:val="nl-NL"/>
        </w:rPr>
        <w:t>BẢNG  PHÂN CÔNG DẠY BỒI DƯỠNG BUỔI CHIỀU - NĂM HỌC 2023 – 202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3810</wp:posOffset>
                </wp:positionV>
                <wp:extent cx="609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0.3pt" to="114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THỰC HIỆN TỪ   01 THÁNG 02  NĂM 202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524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.2pt" to="518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139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34"/>
        <w:gridCol w:w="2977"/>
        <w:gridCol w:w="3597"/>
        <w:gridCol w:w="2074"/>
      </w:tblGrid>
      <w:tr>
        <w:trPr>
          <w:tblHeader w:val="true"/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ST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CHỦ NHIỆ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GIẢNG DẠ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ỔNG SỐ TIẾT/TUẦN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GUYỄN THỊ HƯƠNG G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9A,B(6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ẠM THỊ 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 9C,D(6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ẦN THỊ HẢI 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 8A (5T) 8B (4T), 8C(4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HOÀNG THỊ NHU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 8D(5T) Toán 7D(5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GUYỄN THỊ H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 7A( 5T), 7B (4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PHẠM VIẾT DI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 7C (4T), Toán 6C (5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Ỗ THỊ SỮ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 6D (5T), 6E(4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GUYỄN VĂN V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 6A (4T), 6B(5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Ê THỊ Y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ăn 9A,B(6T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ẠM THỊ TUYẾT 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ăn 9C,D (6T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Ỗ VIỆT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ăn 8A (4T), 8B (5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ẠM THỊ P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ăn 8C ( 5), 8D(4T)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Ỗ THỊ MINH TH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ăn 7A ( 4T), 7B(5T), Văn 6C (4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GUYỄN THỊ TH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ăn 7C ( 5T), 7D(4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GUYỄN THỊ  O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ăn 6A (5T), 6B (4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G THỊ  THANH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ăn 6D (4T), 6E  (5T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GUYỄN THỊ 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Anh 9A,B (4)  Anh 6 C,D,E(3T)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Ê THỊ V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Anh 8C,D (3T),   Anh 7A,B(3T)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nh 9C,D(4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ÙI THỊ THÙY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Anh 6A,B (3T)  Anh 8A,B (3T) Anh 7C,D(3T),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ẠM THỊ THU HUY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ẠM THỊ THU 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INH THỊ H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GUYỄN THỊ THƯƠ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ổ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3 đ/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6 lớ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20 tiết /Tuầ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Dương Quan, ngày  26  tháng 01 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Ký duyệt của Hiệu trưởng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Phạm Hồng Hải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sectPr>
      <w:type w:val="nextPage"/>
      <w:pgSz w:orient="landscape" w:w="16838" w:h="11906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nTimeH">
    <w:name w:val="Normal + .VnTimeH"/>
    <w:basedOn w:val="Normal"/>
    <w:qFormat/>
    <w:pPr/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9:00Z</dcterms:created>
  <dc:creator>Guest</dc:creator>
  <dc:description/>
  <cp:keywords/>
  <dc:language>en-US</dc:language>
  <cp:lastModifiedBy>Trường THCS Dương Quan</cp:lastModifiedBy>
  <cp:lastPrinted>2023-11-22T15:17:00Z</cp:lastPrinted>
  <dcterms:modified xsi:type="dcterms:W3CDTF">2024-01-27T01:07:00Z</dcterms:modified>
  <cp:revision>130</cp:revision>
  <dc:subject/>
  <dc:title>tr­êng thcs d­ng quan</dc:title>
</cp:coreProperties>
</file>